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50165</wp:posOffset>
                </wp:positionV>
                <wp:extent cx="1000125" cy="950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3pt;margin-top:3.95pt;width:78.7pt;height:7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4010</wp:posOffset>
                </wp:positionH>
                <wp:positionV relativeFrom="paragraph">
                  <wp:posOffset>64770</wp:posOffset>
                </wp:positionV>
                <wp:extent cx="9239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5.1pt;width:72.7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Times New Roman"/>
          <w:b/>
          <w:b/>
          <w:bCs/>
          <w:rtl w:val="true"/>
          <w:lang w:bidi="ar-JO"/>
        </w:rPr>
        <w:t>أ            ب          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2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val="en-US" w:eastAsia="en-US" w:bidi="ar-JO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35pt" to="577.2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أول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قر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ص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آت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ثم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ج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م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ليه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 (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20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1)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غار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عيت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َوهرة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بنان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طّبيعيّةُ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,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نبِضٌ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ل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بل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بنان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شّامخ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ُعد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شري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يلو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ترً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شما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يروت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جم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غاور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عالَم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أكثره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تّساعً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,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حيث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َحوّل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اء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َحّات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اهرٍ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مل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لايين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سّنين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كوي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الم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قُبَب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لمنحوتات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ِرَوعة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عجٍز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رء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صفِه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كلَّم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بتعدت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داخل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غارة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زددت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علقٌّاً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هذ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فنّ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طّبيعيِّ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تألف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َغارة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غارتينٍ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ُلي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افّةٍ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سُف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جر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ه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هرٌ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وفيٌّ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ظلّت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َغارة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ذ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كتشافِه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بلة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نظار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زّائرين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مَرفقً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َخطِف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ألبابَ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كاد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زّائر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ُصدّق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ر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أنّ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لّ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دارس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حت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لرّسم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جتمع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ِتُقدِّم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عظم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حوتة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تاريخٍ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كم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ه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تماثيل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عاجيّة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لمحفورات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ّادرةِ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شّك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ُبهر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عقول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.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ي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قع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غار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عيتا؟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...........................................................  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>1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تألف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غار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عيتا؟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..........................................................(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1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اذ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ص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كات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قول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":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حو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اء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حا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اهر؟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...................................................................................................(2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) 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أت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لمة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"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م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"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لدلال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كثر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,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ستخرج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ص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مل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د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ذلك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كتبه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..............................................................................................(2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ط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ي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عان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كلما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أتي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 xml:space="preserve">_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ألباب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:..................  _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بهر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:................ (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>2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 xml:space="preserve">2)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سائل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عَلياءَ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َ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لزم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ل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خَفَر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ذِمَّة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ُذ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َرَفانا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 xml:space="preserve">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ُروءات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َّتي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اشت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م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زل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َجري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سعيرا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دِم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 xml:space="preserve">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ضِحكَ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َجدُ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َ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م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ر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ِدَم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أبطال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َصبوغا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ِو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حن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ختُ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عهد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ذَّي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َدر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ضِعناهُ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َ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هد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ِل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شرفٌ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لمَوت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َن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ُطعِمَهُ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نفُسا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َبارَة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أبى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لهوانا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eastAsia="Calibri"/>
          <w:b/>
          <w:b/>
          <w:bCs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م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ابطال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لمس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رحهم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مسة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ًسبحُ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ِالطيبِ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َدانا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***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ستخرج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نص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  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8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ات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 w:bidi="ar-JO"/>
        </w:rPr>
        <w:t xml:space="preserve"> 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ضمي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نفصلاً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.........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سم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وصولاً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.......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حر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جر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.......   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أدا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ستفهام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 xml:space="preserve">:............. 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س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عر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بأل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.........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فع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ضارع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............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فعو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ب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.........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ضا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يه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_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إعر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كلم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مروءات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.......................................................................(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2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 xml:space="preserve">3)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فر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كل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اتي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: -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جواهر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....................     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تاحف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.........................   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2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ثاني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أ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-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ض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سوالا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ناسبا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لك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إجاب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يل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:      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13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1-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بلى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,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صديق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وق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ضيق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............................................................   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2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 xml:space="preserve">2-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نعم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,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قدس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عاصم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فلسط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ب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-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عين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س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تفضي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جمل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ات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واكتب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فراغ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:   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4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1-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ظال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كث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ناس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ظلما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لنفسه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............</w:t>
      </w:r>
    </w:p>
    <w:p>
      <w:pPr>
        <w:pStyle w:val="Normal"/>
        <w:spacing w:before="120" w:after="0"/>
        <w:jc w:val="right"/>
        <w:rPr>
          <w:rFonts w:ascii="Calibri" w:hAnsi="Calibri" w:eastAsia="Calibri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2-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نه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ني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أطو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نه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فر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...........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3-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حق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أرف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كانة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قلبِ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صاحبِهِ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.......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 xml:space="preserve">4-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مكّةُ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والمدينةُ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أشرفُ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 w:bidi="ar-JO"/>
        </w:rPr>
        <w:t>المدنِ</w:t>
      </w:r>
      <w:r>
        <w:rPr>
          <w:rFonts w:eastAsia="Calibri" w:cs="Arial" w:ascii="Calibri" w:hAnsi="Calibri"/>
          <w:color w:val="000000"/>
          <w:sz w:val="32"/>
          <w:szCs w:val="32"/>
          <w:lang w:eastAsia="en-US" w:bidi="ar-JO"/>
        </w:rPr>
        <w:t>...........................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ج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مل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فراغ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الجوا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صحيح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                                             (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  <w:t>7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علامات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Calibri" w:ascii="Calibri" w:hAnsi="Calibri"/>
          <w:i/>
          <w:iCs/>
          <w:color w:val="000000"/>
          <w:sz w:val="32"/>
          <w:szCs w:val="32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1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حترم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ساء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...........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نشئ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شاريع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نموي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لتا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لواتي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ذي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2-.............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م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ذي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صنعو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ج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خلص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خلص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خلصو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3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قدر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بي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......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من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شجاع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الكرم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ذي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لذا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ذي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4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َاقَشَت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...............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مهندستا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شروعهم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ولاء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لك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اتا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5-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بستا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فوح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ه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رائح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تفاح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ذ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تلك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ذ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6-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طلا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ثابرو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ذلك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ولأء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–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ذ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7-.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ؤد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بإتقا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م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_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نَّ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_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هو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Calibri" w:ascii="Calibri" w:hAnsi="Calibri"/>
          <w:i/>
          <w:iCs/>
          <w:color w:val="000000"/>
          <w:sz w:val="32"/>
          <w:szCs w:val="32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ثالث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ختر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اجابه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صحيح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ات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                (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5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ات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1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كثر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غطه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ندم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, ............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ينفع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دم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 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ذن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ذ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ندئذٍ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2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يق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سعي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..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خير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صداق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افق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. (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لا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لاّ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3-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فلنحافظ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ى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......................  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لبيا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بيؤ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بيئ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4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ال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حكماء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............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تشدد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دعا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نفور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 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إنَّ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أنّ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5-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شتري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..........................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شا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ثلاث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ئ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|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ثلاثمئة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رابع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كتب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ربع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بيات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قصيدة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وصفُ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الطّبيعةِ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:      (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2</w:t>
      </w:r>
      <w:r>
        <w:rPr>
          <w:rFonts w:ascii="Calibri" w:hAnsi="Calibri" w:eastAsia="Calibri" w:cs="Arial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>علامه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  <w:t xml:space="preserve">                              </w:t>
      </w:r>
    </w:p>
    <w:p>
      <w:pPr>
        <w:pStyle w:val="Normal"/>
        <w:spacing w:before="120" w:after="0"/>
        <w:ind w:left="360" w:hanging="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نتهت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أسئل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ُمنيات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للجميع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بالنجاح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lang w:eastAsia="en-US" w:bidi="ar-JO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eastAsia="Calibri"/>
          <w:b/>
          <w:b/>
          <w:bCs/>
          <w:color w:val="000000"/>
          <w:sz w:val="32"/>
          <w:szCs w:val="32"/>
          <w:lang w:eastAsia="en-US" w:bidi="ar-JO"/>
        </w:rPr>
      </w:pP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علم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مادة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حمد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ربابعة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eastAsia="Calibri" w:cs="Arial"/>
          <w:b/>
          <w:b/>
          <w:b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b/>
          <w:bCs/>
          <w:color w:val="000000"/>
          <w:sz w:val="32"/>
          <w:szCs w:val="32"/>
          <w:lang w:eastAsia="en-US"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Mohmad</cp:lastModifiedBy>
  <cp:lastPrinted>2022-11-27T11:16:00Z</cp:lastPrinted>
  <dcterms:modified xsi:type="dcterms:W3CDTF">2022-11-27T15:58:00Z</dcterms:modified>
  <cp:revision>11</cp:revision>
  <dc:subject/>
  <dc:title>بسم الله الرحمن الرحيم</dc:title>
</cp:coreProperties>
</file>